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城南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城南片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  <w:lang w:val="en-US" w:eastAsia="zh-CN"/>
        </w:rPr>
        <w:t>家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汤臣倍健，自然之宝，美澳健，佳汇泰、千林系列保健品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中药袋装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板蓝根、玄麦甘桔、夏桑菊颗粒剂袋装（绵阳、桐君阁、中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药二厂、南充制药）捆绑销售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袋满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元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ind w:left="-899" w:hanging="0"/>
        <w:rPr>
          <w:sz w:val="32"/>
          <w:szCs w:val="32"/>
          <w:highlight w:val="red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highlight w:val="red"/>
          <w:lang w:val="en-US" w:eastAsia="zh-CN"/>
        </w:rPr>
        <w:t xml:space="preserve"> </w:t>
      </w:r>
      <w:r>
        <w:rPr>
          <w:sz w:val="32"/>
          <w:szCs w:val="32"/>
          <w:highlight w:val="red"/>
          <w:lang w:val="en-US" w:eastAsia="zh-CN"/>
        </w:rPr>
        <w:t>以上活动：不重复参与折扣，只享受一个活动！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3-28T03:55:49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