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ascii="宋体;SimSun" w:hAnsi="宋体;SimSun" w:cs="宋体;SimSun"/>
          <w:b/>
          <w:sz w:val="24"/>
        </w:rPr>
        <w:t>关于征集旗舰店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合理化建议的通知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（门店）：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是公司的效益年，为了促进公司重点店——旗舰店在新的一年中销售业绩稳步提升，并进一步提升四川太极大药房的品牌竞争力，特面向全公司征集《旗舰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合理化建议》。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为了更好的收集到确实可行、卓有成效的经营措施，我们现将《旗舰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合理化建议》的提交要求简述如下，供大家参考：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旗舰店销售终极目标——日销售任务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以上，毛利率达到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理化建议的内容可以涉及到店面销售提升的有效措施、店面管理、人员管理与培训、商品管理及促销方式等多方面；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中：经营方案内容请涉及以下几个方面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、</w:t>
      </w:r>
      <w:r>
        <w:rPr>
          <w:rFonts w:cs="Arial" w:ascii="宋体;SimSun" w:hAnsi="宋体;SimSun"/>
          <w:sz w:val="24"/>
        </w:rPr>
        <w:t>SWOT</w:t>
      </w:r>
      <w:r>
        <w:rPr>
          <w:rFonts w:ascii="宋体;SimSun" w:hAnsi="宋体;SimSun" w:cs="Arial"/>
          <w:sz w:val="24"/>
        </w:rPr>
        <w:t>分析【用来确定企业（部门）本身的竞争优势（</w:t>
      </w:r>
      <w:r>
        <w:rPr>
          <w:rFonts w:cs="Arial" w:ascii="宋体;SimSun" w:hAnsi="宋体;SimSun"/>
          <w:sz w:val="24"/>
        </w:rPr>
        <w:t>strength</w:t>
      </w:r>
      <w:r>
        <w:rPr>
          <w:rFonts w:ascii="宋体;SimSun" w:hAnsi="宋体;SimSun" w:cs="Arial"/>
          <w:sz w:val="24"/>
        </w:rPr>
        <w:t>），竞争劣势（</w:t>
      </w:r>
      <w:r>
        <w:rPr>
          <w:rFonts w:cs="Arial" w:ascii="宋体;SimSun" w:hAnsi="宋体;SimSun"/>
          <w:sz w:val="24"/>
        </w:rPr>
        <w:t>weakness</w:t>
      </w:r>
      <w:r>
        <w:rPr>
          <w:rFonts w:ascii="宋体;SimSun" w:hAnsi="宋体;SimSun" w:cs="Arial"/>
          <w:sz w:val="24"/>
        </w:rPr>
        <w:t>），机会</w:t>
      </w:r>
      <w:r>
        <w:rPr>
          <w:rFonts w:cs="Arial" w:ascii="宋体;SimSun" w:hAnsi="宋体;SimSun"/>
          <w:sz w:val="24"/>
        </w:rPr>
        <w:t>(opportunity)</w:t>
      </w:r>
      <w:r>
        <w:rPr>
          <w:rFonts w:ascii="宋体;SimSun" w:hAnsi="宋体;SimSun" w:cs="Arial"/>
          <w:sz w:val="24"/>
        </w:rPr>
        <w:t>和威胁（</w:t>
      </w:r>
      <w:r>
        <w:rPr>
          <w:rFonts w:cs="Arial" w:ascii="宋体;SimSun" w:hAnsi="宋体;SimSun"/>
          <w:sz w:val="24"/>
        </w:rPr>
        <w:t>threat</w:t>
      </w:r>
      <w:r>
        <w:rPr>
          <w:rFonts w:ascii="宋体;SimSun" w:hAnsi="宋体;SimSun" w:cs="Arial"/>
          <w:sz w:val="24"/>
        </w:rPr>
        <w:t>），从而将公司（部门）的战略与公司（部门）</w:t>
      </w:r>
      <w:hyperlink r:id="rId2">
        <w:r>
          <w:rPr>
            <w:rStyle w:val="InternetLink"/>
            <w:rFonts w:ascii="宋体;SimSun" w:hAnsi="宋体;SimSun" w:cs="Arial"/>
            <w:color w:val="000000"/>
            <w:sz w:val="24"/>
          </w:rPr>
          <w:t>内部资源</w:t>
        </w:r>
      </w:hyperlink>
      <w:r>
        <w:rPr>
          <w:rFonts w:ascii="宋体;SimSun" w:hAnsi="宋体;SimSun" w:cs="Arial"/>
          <w:sz w:val="24"/>
        </w:rPr>
        <w:t>、外部环境有机结合。因此，清楚的确定公司（部门）的资源优势和缺陷，了解公司（部门）所面临的机会和挑战，对于制定公司（部门）未来的发展战略有着至关重要的意义】。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旗舰店定位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目标：日销售额和毛利额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措施：经营工具选择（提升营业额的途径、提高店面管理效率的有效途径和措施）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部分营销工具的费用预算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经营效果分析与回报预估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需要公司提供的配套支持及需求阐述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其他备注说明</w:t>
      </w:r>
    </w:p>
    <w:p>
      <w:pPr>
        <w:pStyle w:val="Normal"/>
        <w:spacing w:lineRule="auto" w:line="324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提交文稿时注意言简意赅、内容阐述突出重点，论述得当，思路清晰、措施明确，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具备可操作性；</w:t>
      </w:r>
    </w:p>
    <w:p>
      <w:pPr>
        <w:pStyle w:val="Normal"/>
        <w:spacing w:lineRule="auto" w:line="324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稿提交：请提交旗舰店合理化建议的员工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将文档电子档提交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公司“建议与沟通”内部邮箱。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期望公司全体员工集思广益、群策群力，贡献出你们的聪明才智，可以个人或小组撰写。公司将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组织领导班子对大家提交的方案进行综合评定，产生一、二、三等奖各一名，分别给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奖励，对所有提交方案的员工进行通报表扬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请全体员工踊跃参与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24"/>
        <w:ind w:left="5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24"/>
        <w:ind w:left="580" w:right="760" w:firstLine="46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三年三月二十八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redwin(&apos;&#20869;&#37096;&#36164;&#28304;&apos;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7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3-03-28T03:34:00Z</dcterms:modified>
  <cp:revision>14</cp:revision>
  <dc:subject/>
  <dc:title>川太药连字[2007]15号                    签发人：张  晖</dc:title>
</cp:coreProperties>
</file>