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rFonts w:eastAsia="Calibri;Arial" w:cs="Calibri;Arial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52"/>
          <w:szCs w:val="52"/>
          <w:lang w:eastAsia="zh-CN"/>
        </w:rPr>
        <w:t>综合片区清明节活动方案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活动主题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清明</w:t>
      </w:r>
      <w:r>
        <w:rPr>
          <w:b/>
          <w:bCs/>
          <w:sz w:val="28"/>
          <w:szCs w:val="28"/>
          <w:lang w:eastAsia="zh-CN"/>
        </w:rPr>
        <w:t>踏青季，健康伴您行！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活动时间：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日至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日共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天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活动内容</w:t>
      </w:r>
      <w:r>
        <w:rPr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购买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大保健品</w:t>
      </w:r>
      <w:r>
        <w:rPr>
          <w:sz w:val="28"/>
          <w:szCs w:val="28"/>
          <w:lang w:eastAsia="zh-CN"/>
        </w:rPr>
        <w:t>（千林，美澳健，自然之宝系列）、部分膏药系列第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瓶（盒）半价。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场</w:t>
      </w:r>
      <w:r>
        <w:rPr>
          <w:sz w:val="28"/>
          <w:szCs w:val="28"/>
          <w:lang w:eastAsia="zh-CN"/>
        </w:rPr>
        <w:t>满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元立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或送体验装蜂蜜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袋，满</w:t>
      </w:r>
      <w:r>
        <w:rPr>
          <w:sz w:val="28"/>
          <w:szCs w:val="28"/>
          <w:lang w:val="en-US" w:eastAsia="zh-CN"/>
        </w:rPr>
        <w:t>88</w:t>
      </w:r>
      <w:r>
        <w:rPr>
          <w:sz w:val="28"/>
          <w:szCs w:val="28"/>
          <w:lang w:val="en-US" w:eastAsia="zh-CN"/>
        </w:rPr>
        <w:t>元立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或送便携装蜂蜜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</w:rPr>
        <w:t>（特价品种除外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、会员专享特价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宣传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打气球营造氛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前两天手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，橱窗，进店显要位置，收银台处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品种爆炸花显要提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提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收银台口头宣传。提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短信群发通知会员（需要客户部群发短信支持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幅要求：与活动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对比日均增幅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蜂蜜赠品部分门店有库存，没有的相互协调调拨。争取本次活动送完。避免过期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Arial" w:cs="Calibri;Arial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综合片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Arial" w:cs="Calibri;Arial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3-3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dc:language>en-US</dc:language>
  <cp:lastModifiedBy>User</cp:lastModifiedBy>
  <dcterms:modified xsi:type="dcterms:W3CDTF">2013-03-27T14:02:58Z</dcterms:modified>
  <cp:revision>5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