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9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40"/>
        <w:gridCol w:w="3640"/>
        <w:gridCol w:w="2660"/>
      </w:tblGrid>
      <w:tr>
        <w:trPr>
          <w:trHeight w:val="63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黄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085173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10183199111220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确认领取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天佑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9818968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不领取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丽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820070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03221988101077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要提货券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8807050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018319850904002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不领取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天珍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890299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不领取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天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1106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不领取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杜玉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491368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018319920415512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法接通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江骄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412776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010319840607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通知，要提货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6:00Z</dcterms:created>
  <dc:creator>邛崃汇源</dc:creator>
  <dc:description/>
  <cp:keywords/>
  <dc:language>en-US</dc:language>
  <cp:lastModifiedBy>邛崃汇源</cp:lastModifiedBy>
  <dcterms:modified xsi:type="dcterms:W3CDTF">2013-03-28T01:06:00Z</dcterms:modified>
  <cp:revision>2</cp:revision>
  <dc:subject/>
  <dc:title>会员姓名</dc:title>
</cp:coreProperties>
</file>