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柳翠路店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1024"/>
        <w:gridCol w:w="821"/>
        <w:gridCol w:w="995"/>
        <w:gridCol w:w="709"/>
        <w:gridCol w:w="9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82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4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.58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65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1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8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.12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4.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8.66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8.8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4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</w:t>
      </w:r>
      <w:r>
        <w:rPr>
          <w:sz w:val="24"/>
        </w:rPr>
        <w:t>3</w:t>
      </w:r>
      <w:r>
        <w:rPr>
          <w:sz w:val="24"/>
        </w:rPr>
        <w:t>月门店销售亮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做好门店缺货登记，认真审核要货计划，遇到缺货品种及时帮顾客联系借货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积极办理会员卡，积分以及兑分，会员日推荐会员卡打折让顾客享受优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员工学习中药知识，在销售成药时，搭配精制中药销售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效期滞销品种做出标示，打出细单，员工多加学习，联合销售。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0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82"/>
        <w:gridCol w:w="1397"/>
        <w:gridCol w:w="1303"/>
        <w:gridCol w:w="1440"/>
        <w:gridCol w:w="1620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锦江区柳翠路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%</w:t>
            </w:r>
          </w:p>
        </w:tc>
      </w:tr>
    </w:tbl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4</w:t>
      </w:r>
      <w:r>
        <w:rPr>
          <w:sz w:val="24"/>
        </w:rPr>
        <w:t>月增量措施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，根据季节特点，优化商品结构，备足常用药的数量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，做好会员卡的办理以及会员销售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，提高员工销售能力，增强工作积极性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，营造门店良好的销售氛围，做好陈列，</w:t>
      </w:r>
      <w:r>
        <w:rPr>
          <w:sz w:val="24"/>
        </w:rPr>
        <w:t>POP</w:t>
      </w:r>
      <w:r>
        <w:rPr>
          <w:sz w:val="24"/>
        </w:rPr>
        <w:t>宣传等。</w:t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，部分货品（</w:t>
      </w:r>
      <w:r>
        <w:rPr>
          <w:sz w:val="24"/>
        </w:rPr>
        <w:t>pm2.5</w:t>
      </w:r>
      <w:r>
        <w:rPr>
          <w:sz w:val="24"/>
        </w:rPr>
        <w:t>口罩，金银花露，太极益母草颗粒，足光散等畅销品种），销售较好，有部分顾客觉得效果较好会再次回来购买，但公司缺货，无法连续供应，有一定损失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5:00Z</dcterms:created>
  <dc:creator>微软用户</dc:creator>
  <dc:description/>
  <cp:keywords/>
  <dc:language>en-US</dc:language>
  <cp:lastModifiedBy>微软用户</cp:lastModifiedBy>
  <dcterms:modified xsi:type="dcterms:W3CDTF">2013-03-27T10:57:00Z</dcterms:modified>
  <cp:revision>40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