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丽光华店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总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公司系统：成药收银、开发票、配送调拔管理、配送收货、中药收银、来货差错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公司产品分类，产品陈列位置，及首推产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配方调剂，审核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与成药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员工的天胶产品知识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计划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协助店长做好门店当班期间的销售与管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当班人员的管理与工作安排、指导、监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负责商品的补货、退换货、理货、陈列、价签及规范收银操作流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负责当班期间公司各种指令的传达和执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协助店长做好人员、商品、财物、促销、顾客、信息等管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当班期间紧急事情的处理与报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营业员进行标准作业、流程及销售技巧的培训与示范，并对培训结果进行考核跟踪。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6:00Z</dcterms:created>
  <dc:creator>user</dc:creator>
  <dc:description/>
  <cp:keywords/>
  <dc:language>en-US</dc:language>
  <cp:lastModifiedBy>user</cp:lastModifiedBy>
  <dcterms:modified xsi:type="dcterms:W3CDTF">2013-03-27T11:35:00Z</dcterms:modified>
  <cp:revision>7</cp:revision>
  <dc:subject/>
  <dc:title/>
</cp:coreProperties>
</file>