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以下为公司近期工作安排，请各门店按照内容执行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有田氏货品的门店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之前将田氏产品进行盘点，并将盘点相应发送营业部；活动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结束，请在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之前将销售做进系统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有</w:t>
      </w:r>
      <w:r>
        <w:rPr>
          <w:sz w:val="28"/>
          <w:szCs w:val="28"/>
        </w:rPr>
        <w:t>LED</w:t>
      </w:r>
      <w:r>
        <w:rPr>
          <w:sz w:val="28"/>
          <w:szCs w:val="28"/>
        </w:rPr>
        <w:t>灯的门店每周星期一报本周</w:t>
      </w:r>
      <w:r>
        <w:rPr>
          <w:sz w:val="28"/>
          <w:szCs w:val="28"/>
        </w:rPr>
        <w:t>LED</w:t>
      </w:r>
      <w:r>
        <w:rPr>
          <w:sz w:val="28"/>
          <w:szCs w:val="28"/>
        </w:rPr>
        <w:t>灯的显示内容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当季热销品种的陈列，本周之内货位货架的调整，于星期六之前将照片发送到片区邮箱内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店长手机费的报销于次月报销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离职人员办理离职手续，具体新的表格已经发送到各门店邮箱内，交接人及监交人同一张表格要签写两个地方！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将在十二桥店开展广场活动，四人门店（包含促销人员）报一名员工参加片区内的广场活动，于星期六之前将门店报给我！具体活动细则将随后发送到片区邮箱内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20:00Z</dcterms:created>
  <dc:creator>user</dc:creator>
  <dc:description/>
  <cp:keywords/>
  <dc:language>en-US</dc:language>
  <cp:lastModifiedBy>user</cp:lastModifiedBy>
  <dcterms:modified xsi:type="dcterms:W3CDTF">2013-03-27T08:08:00Z</dcterms:modified>
  <cp:revision>8</cp:revision>
  <dc:subject/>
  <dc:title/>
</cp:coreProperties>
</file>