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10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  <w:gridCol w:w="391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朱晓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32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7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柜调配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柜副柜组长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光华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1.10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我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进入太极，一直担任中药柜调配人员一职，熟悉中药调配流程，熟悉掌握了中药养护，销售及品种管理。在职期间，尊重公司领导，团结同事，对自己的工作兢兢业业，认真负责，能胜任中药柜副柜组长一职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朱晓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7T05:23:29Z</dcterms:modified>
  <cp:revision>0</cp:revision>
  <dc:subject/>
  <dc:title>太极大药房连锁有限公司职务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