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红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曾艳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46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3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学习</w:t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曾艳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08.15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西医结合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855012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店成药柜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，看书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上进，好好学习，做好店内相关本职工作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消防安全，收银，药品的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熟悉店内药品的相关知识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房优秀的店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先熟悉公司的各项规章制度，努力完成店内的相关任务指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店相关的经营管理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房销售技巧的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认真负责，积极性高，执行力强，能很好的完成公司下发的各项工作指标及任务，具有可持续培养的价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  陈思敏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3.03.27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cp:keywords/>
  <dc:language>en-US</dc:language>
  <cp:lastModifiedBy>USER</cp:lastModifiedBy>
  <dcterms:modified xsi:type="dcterms:W3CDTF">2013-03-27T07:13:00Z</dcterms:modified>
  <cp:revision>148</cp:revision>
  <dc:subject/>
  <dc:title/>
</cp:coreProperties>
</file>