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红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何思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43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仅学习只是不想当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何思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07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023141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中药柜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，跑步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，唱歌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步步完善自身，完成门店给予的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，日常收银，收货，请货，熬药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中药价位可以更适中一些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待能够有一定能力支撑门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完成上级的下发的各项任务，希望能达到跟黄玲师傅的水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予管理专业知识方面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管理专业，以及人力方面的培训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认真负责，积极性高，执行力强，能很好的完成公司下发的各项工作指标及任务，具有可持续培养的价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陈思敏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3.03.2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USER</cp:lastModifiedBy>
  <dcterms:modified xsi:type="dcterms:W3CDTF">2013-03-27T06:16:00Z</dcterms:modified>
  <cp:revision>138</cp:revision>
  <dc:subject/>
  <dc:title/>
</cp:coreProperties>
</file>