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红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李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46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3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想成为店长    店长更能锻炼自己，也能使自己学会更多，而且这么好的机会怎么可以错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0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医药营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1554502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协调能力较强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日常事务都在做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公司多做活动，增加公司知名度，同时赢得顾客信赖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公司提供的培训，同时看书丰富自己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组织些切实有用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学方面的培训，心理学方面的培训以及与人相处之道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认真负责，积极性高，执行力强，能很好的完成公司下发的各项工作指标及任务，具有可持续培养的价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陈思敏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3.03.25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微软用户</cp:lastModifiedBy>
  <dcterms:modified xsi:type="dcterms:W3CDTF">2013-03-27T06:05:00Z</dcterms:modified>
  <cp:revision>125</cp:revision>
  <dc:subject/>
  <dc:title/>
</cp:coreProperties>
</file>