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网上名医馆”和“网上挂号”系统上线通知</w:t>
      </w:r>
    </w:p>
    <w:p>
      <w:pPr>
        <w:pStyle w:val="Normal"/>
        <w:ind w:firstLine="420"/>
        <w:rPr/>
      </w:pPr>
      <w:r>
        <w:rPr/>
        <w:t>热烈祝贺四川太极大药房连锁有限公司“网上名医馆”和“网上挂号”系统于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顺利上线，并且上线首日即获得顾客青睐，完成首笔网上挂号，并且完成顾客实际到店就诊。随着门店宣传加强，截止</w:t>
      </w:r>
      <w:r>
        <w:rPr/>
        <w:t>3</w:t>
      </w:r>
      <w:r>
        <w:rPr/>
        <w:t>月</w:t>
      </w:r>
      <w:r>
        <w:rPr/>
        <w:t>27</w:t>
      </w:r>
      <w:r>
        <w:rPr/>
        <w:t>日，</w:t>
      </w:r>
      <w:r>
        <w:rPr/>
        <w:t>2</w:t>
      </w:r>
      <w:r>
        <w:rPr/>
        <w:t>周共实现网上挂号</w:t>
      </w:r>
      <w:r>
        <w:rPr/>
        <w:t>56</w:t>
      </w:r>
      <w:r>
        <w:rPr/>
        <w:t>笔，实际到店</w:t>
      </w:r>
      <w:r>
        <w:rPr/>
        <w:t>54</w:t>
      </w:r>
      <w:r>
        <w:rPr/>
        <w:t>笔的良好成绩。“网上挂号”和“网上名医馆”的推出加强了公司对医生资源的管理，迈出了公司决心打造西南地区“名医就诊”的第一步，把零散化的医生资源集中化、正规化，更是我们向着全国第一大零售连锁药房目标前进的一步。我们相信随着之后各项宣传的不断展开，我们的网络客户会越来越多，我们需要公司所有同仁齐心协力，加大宣传，为我们的目标坚定不移的前进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</w:t>
      </w:r>
      <w:r>
        <w:rPr/>
        <w:t>太极大药房：</w:t>
      </w:r>
      <w:hyperlink r:id="rId2">
        <w:r>
          <w:rPr>
            <w:rStyle w:val="InternetLink"/>
          </w:rPr>
          <w:t>www.tjdyf.com</w:t>
        </w:r>
      </w:hyperlink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网上挂号专项小组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dyf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31:00Z</dcterms:created>
  <dc:creator>微软用户</dc:creator>
  <dc:description/>
  <cp:keywords/>
  <dc:language>en-US</dc:language>
  <cp:lastModifiedBy>微软用户</cp:lastModifiedBy>
  <dcterms:modified xsi:type="dcterms:W3CDTF">2013-03-27T05:51:00Z</dcterms:modified>
  <cp:revision>13</cp:revision>
  <dc:subject/>
  <dc:title>热烈祝贺四川太极大药房连锁有限公司“网上名医馆”和“网上挂号”系统于2013年3月14日顺利上线，并且上线首日即获得顾客青睐，完成首笔网上挂号，并且完成顾客实际到店就诊</dc:title>
</cp:coreProperties>
</file>