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销售汇总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1032"/>
        <w:gridCol w:w="810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00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506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3.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3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6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446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00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0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3-03-27T05:42:00Z</dcterms:modified>
  <cp:revision>96</cp:revision>
  <dc:subject/>
  <dc:title>     2012重点门店×月工作总结和×月工作计划</dc:title>
</cp:coreProperties>
</file>