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1073"/>
        <w:gridCol w:w="187"/>
        <w:gridCol w:w="720"/>
        <w:gridCol w:w="540"/>
        <w:gridCol w:w="662"/>
        <w:gridCol w:w="958"/>
        <w:gridCol w:w="1260"/>
        <w:gridCol w:w="126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/12-11/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友谊大药房簇桥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盘点录入，开发票等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06-12/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友谊大药房龙桥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门店一切事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完成公司下达的指标及任务，管理好店员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0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沙河源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钱，卖药，货品陈列，协助店长做好店内工作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刘 春 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该店员工作热情，态度端正，各方面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都较优秀，希望领导</w:t>
            </w:r>
            <w:r>
              <w:rPr>
                <w:rFonts w:ascii="宋体;SimSun" w:hAnsi="宋体;SimSun" w:cs="宋体;SimSun"/>
              </w:rPr>
              <w:t>给予批准。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店长签字</w:t>
            </w:r>
            <w:r>
              <w:rPr>
                <w:rFonts w:ascii="仿宋_GB2312" w:hAnsi="仿宋_GB2312" w:eastAsia="仿宋_GB2312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素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       部门经理：       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沙河源店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刘春花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杨素芬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3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在店长正确带领下，我店在</w:t>
            </w:r>
            <w:r>
              <w:rPr>
                <w:bCs/>
                <w:kern w:val="0"/>
                <w:sz w:val="24"/>
              </w:rPr>
              <w:t>2012</w:t>
            </w:r>
            <w:r>
              <w:rPr>
                <w:bCs/>
                <w:kern w:val="0"/>
                <w:sz w:val="24"/>
              </w:rPr>
              <w:t>年及</w:t>
            </w:r>
            <w:r>
              <w:rPr>
                <w:bCs/>
                <w:kern w:val="0"/>
                <w:sz w:val="24"/>
              </w:rPr>
              <w:t>2013</w:t>
            </w:r>
            <w:r>
              <w:rPr>
                <w:bCs/>
                <w:kern w:val="0"/>
                <w:sz w:val="24"/>
              </w:rPr>
              <w:t>年销售都日均有所增长，店员与店员之间都相互学习，供求免进，我店不但总销售额有所提升，在公司单品销售这款也较理想，让我们在销售产生激情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在维护老会员的基础上，努力发展新会员，使得在我店消费的会员人数有所上升，同时，我店的销售也在逐渐的上升。我们的一句话服务，以及专业微笑的服务态度均得到顾客的好评。</w:t>
            </w:r>
          </w:p>
        </w:tc>
      </w:tr>
      <w:tr>
        <w:trPr>
          <w:trHeight w:val="27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在日常工作中与同事做到相互理解相互尊重，团结友爱，大家为了共同的目标而努力奋斗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在日常工作中协助店长处理日常事务，平时自己的工作除了销售</w:t>
            </w:r>
            <w:r>
              <w:rPr>
                <w:b/>
                <w:kern w:val="0"/>
                <w:sz w:val="28"/>
                <w:szCs w:val="28"/>
              </w:rPr>
              <w:t>,</w:t>
            </w:r>
            <w:r>
              <w:rPr>
                <w:b/>
                <w:kern w:val="0"/>
                <w:sz w:val="28"/>
                <w:szCs w:val="28"/>
              </w:rPr>
              <w:t>收银，管理促销，货品陈列等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安全消防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在工作中还应该多细心，处理好一些细节上的问题，一些细节问题也不应忽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32"/>
                <w:szCs w:val="32"/>
              </w:rPr>
              <w:t>努力学习，丰富自己的思想，积累更多的经验，学习相关医学知识，多学习门店上相关的日常事务的处理，为以后成为一名优秀的营业员打下基础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希望通过自己的努力，公司的培养。成为一名对公司有用的人才，不辜负公司的期望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刘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春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花</w:t>
      </w:r>
      <w:r>
        <w:rPr>
          <w:rFonts w:eastAsia="Times New Roman"/>
          <w:b/>
          <w:bCs/>
          <w:kern w:val="2"/>
          <w:sz w:val="24"/>
        </w:rPr>
        <w:t xml:space="preserve">         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间：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3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 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58:00Z</dcterms:created>
  <dc:creator>lvwenfu</dc:creator>
  <dc:description/>
  <cp:keywords/>
  <dc:language>en-US</dc:language>
  <cp:lastModifiedBy>微软用户</cp:lastModifiedBy>
  <cp:lastPrinted>2013-03-23T08:57:00Z</cp:lastPrinted>
  <dcterms:modified xsi:type="dcterms:W3CDTF">2013-03-27T03:59:00Z</dcterms:modified>
  <cp:revision>295</cp:revision>
  <dc:subject/>
  <dc:title>附件2：</dc:title>
</cp:coreProperties>
</file>