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3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10</w:t>
            </w:r>
            <w:r>
              <w:rPr/>
              <w:t>名，</w:t>
            </w:r>
            <w:r>
              <w:rPr/>
              <w:t>3</w:t>
            </w:r>
            <w:r>
              <w:rPr/>
              <w:t>月产生销售的外聘医生共有</w:t>
            </w:r>
            <w:r>
              <w:rPr/>
              <w:t>8</w:t>
            </w:r>
            <w:r>
              <w:rPr/>
              <w:t>名，销售金额共计：</w:t>
            </w:r>
            <w:r>
              <w:rPr/>
              <w:t>34821</w:t>
            </w:r>
            <w:r>
              <w:rPr/>
              <w:t>元（大写：三万肆仟捌佰贰拾壹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3482.00</w:t>
            </w:r>
            <w:r>
              <w:rPr/>
              <w:t>元（叁仟肆佰捌拾贰圆整）。具体医生奖励分配如下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请于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前到账。以便及时发放给医生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3-03-27T04:19:00Z</dcterms:modified>
  <cp:revision>3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