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6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4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内把罚款交到片区主管，由片区主管交到营运部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3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南湖路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温江和盛镇中心广场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都江堰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新乐中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金牛区黄苑东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温江区柳城街道同兴东路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高新区大源北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四川太极通盈街药店</w:t>
            </w: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调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3-27T03:31:22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