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见习店长实际操作考核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门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正东街</w:t>
            </w:r>
            <w:r>
              <w:rPr>
                <w:b/>
                <w:bCs/>
                <w:sz w:val="28"/>
                <w:szCs w:val="28"/>
                <w:u w:val="single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蒋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收发邮件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很熟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太熟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不会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查寻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品种当月销售情况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很熟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太熟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不会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查寻某个品种在各门店的库存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很熟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太熟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不会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现场模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来货差错处理过程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处理结果无差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处理结果有差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不会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拟写请货计划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计划完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不完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不会写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从电脑中随机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品种定时考货位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取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（旗舰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以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钟（旗舰店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钟）以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其他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放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（旗舰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以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钟（旗舰店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钟）以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其他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收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以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以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其他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随机抽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品种介绍卖点；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处理顾客意见的能力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例顾客说：“你们会员日是啥子会员日嘛，还不如不打折，你们药店挨到的华安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杏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那些都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折。一样的有送，你们才打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折。”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处理得当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处理得不够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处理得很差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答题（本题不计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次参训目的？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想成为店长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仅学习只是不想当店长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是其它原因，并说明理由。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想成为店长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蒋静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1-10-2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电子商务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2872675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正东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及质管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运动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店长带领下完成公司规定的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、门店药品质量管理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位：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读书，多学习，多看少说多做，提升职务技能及个人素质修养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销售技能及管理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技巧培训，管理能力培训，财务知识培训，礼仪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  苏静         日期：</w:t>
            </w:r>
            <w:r>
              <w:rPr>
                <w:rFonts w:cs="宋体" w:ascii="宋体" w:hAnsi="宋体"/>
                <w:kern w:val="0"/>
                <w:sz w:val="24"/>
              </w:rPr>
              <w:t>2013-03-26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6:00Z</dcterms:created>
  <dc:creator>微软用户</dc:creator>
  <dc:description/>
  <dc:language>en-US</dc:language>
  <cp:lastModifiedBy>微软用户</cp:lastModifiedBy>
  <dcterms:modified xsi:type="dcterms:W3CDTF">2013-03-26T14:43:52Z</dcterms:modified>
  <cp:revision>9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