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昌路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彭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.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仅学习只是不想当店长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彭玺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0.0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品经营与管理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982468398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昌路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尽量完成现在每月的单品任务及总任务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协助店长做好店上销售及店上琐碎事务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学习管理及销售技巧的提升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希望能多培训销售技巧方面的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希望得到管理及销售技巧方面的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点：接待顾客积极热情，自己也很主动积极地做好店上安排的事情。缺点：销售技巧方面优点欠缺，也希望能够通过这次培训提高其销售技巧，为店上以及公司创造更多的效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签字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忠英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03.26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dc:language>en-US</dc:language>
  <cp:lastModifiedBy>pc</cp:lastModifiedBy>
  <dcterms:modified xsi:type="dcterms:W3CDTF">2013-03-26T09:29:36Z</dcterms:modified>
  <cp:revision>105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