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新津邓双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宋利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3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宋利鸿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护理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1115486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邓双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在是三月天胶月。要努力做好天胶的宣传工作</w:t>
            </w:r>
            <w:r>
              <w:rPr>
                <w:kern w:val="0"/>
                <w:sz w:val="24"/>
              </w:rPr>
              <w:t>，，做到不放过一个有机会的顾客。全员动员，认真执行公司规定，确保完成公司销售任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我每天的主要日常工作就是：搞好自己工作范围内的清洁卫生，做好每天的温湿度记录，做好安全员的本质工作，使用系统进行收银、处理来货问题、</w:t>
            </w:r>
            <w:r>
              <w:rPr>
                <w:kern w:val="0"/>
              </w:rPr>
              <w:t>配送调拨等</w:t>
            </w:r>
            <w:r>
              <w:rPr>
                <w:kern w:val="0"/>
                <w:sz w:val="24"/>
              </w:rPr>
              <w:t>。在以后的工作中，争取能把这些工作做的更好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未来的一年里，努力做好自己的本职工作，不求最好，只求更好。使店上能超额完成销售任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加公司组织的一切培训，努力提升自己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组织些培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一定的实习机会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知识及销售技巧培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脑血管类培训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cp:keywords/>
  <dc:language>en-US</dc:language>
  <cp:lastModifiedBy>微软用户</cp:lastModifiedBy>
  <dcterms:modified xsi:type="dcterms:W3CDTF">2013-03-26T07:50:00Z</dcterms:modified>
  <cp:revision>115</cp:revision>
  <dc:subject/>
  <dc:title/>
</cp:coreProperties>
</file>