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蒋静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-10-2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电子商务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高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726753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及质管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外运动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店长带领下完成公司规定的任务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、门店药品质量管理工作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：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读书，多学习，多看少说多做，提升职务技能及个人素质修养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销售技能及管理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技巧培训，管理能力培训，财务知识培训，礼仪培训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  苏静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-03-26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6:00Z</dcterms:created>
  <dc:creator>微软用户</dc:creator>
  <dc:description/>
  <cp:keywords/>
  <dc:language>en-US</dc:language>
  <cp:lastModifiedBy>微软用户</cp:lastModifiedBy>
  <dcterms:modified xsi:type="dcterms:W3CDTF">2013-03-26T06:05:00Z</dcterms:modified>
  <cp:revision>9</cp:revision>
  <dc:subject/>
  <dc:title>附件         见习店长候选人推荐表</dc:title>
</cp:coreProperties>
</file>