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备用金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群和街店店长钟佳容申请借门店备用金壹仟元整（</w:t>
            </w:r>
            <w:r>
              <w:rPr>
                <w:sz w:val="28"/>
                <w:lang w:val="en-US" w:eastAsia="zh-CN"/>
              </w:rPr>
              <w:t>1000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钟佳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2-10-30T06:0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