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天胶罐的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提升门店销售，增加门店销售方式，公司特给各门店配送一定数量的天胶罐，现将相关使用注意事项说明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天气逐渐转暖，固元膏的销售不易被顾客接受，门店可介绍顾客打粉使用。天胶罐密封性较好，方便顾客打粉后保存，并配有量勺、方便量化服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胶罐实行买一送一（买一盒天胶送一个密封罐），辅料（万基洋参饮等）和天胶罐不得同时享受，只能二选一。如顾客购买两盒，则可自由组合赠品：两个密封罐或者两份辅料，再送一个密封罐和一份辅料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顾客买三赠一，门店可赠送顾客一个密封罐，切忌不得再赠送其他赠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物料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配送，一个密封罐</w:t>
      </w:r>
      <w:r>
        <w:rPr>
          <w:sz w:val="28"/>
          <w:szCs w:val="28"/>
        </w:rPr>
        <w:t>+</w:t>
      </w:r>
      <w:r>
        <w:rPr>
          <w:sz w:val="28"/>
          <w:szCs w:val="28"/>
        </w:rPr>
        <w:t>一个量勺</w:t>
      </w:r>
      <w:r>
        <w:rPr>
          <w:sz w:val="28"/>
          <w:szCs w:val="28"/>
        </w:rPr>
        <w:t>+</w:t>
      </w:r>
      <w:r>
        <w:rPr>
          <w:sz w:val="28"/>
          <w:szCs w:val="28"/>
        </w:rPr>
        <w:t>一张天胶标贴。请各门店收到后将标贴贴于罐顶，并按套赠送给顾客（天胶标签必须要按要求贴好，营业部进行检查。。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密封罐多数配送到区域中心店，其余门店数量较少，如门店销售较好，请到各片区区域中心店调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门店天胶可拆零（半盒）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进行销售。但是半盒不送密封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各市区内门店</w:t>
      </w:r>
      <w:r>
        <w:rPr>
          <w:sz w:val="28"/>
          <w:szCs w:val="28"/>
        </w:rPr>
        <w:t>3.26</w:t>
      </w:r>
      <w:r>
        <w:rPr>
          <w:sz w:val="28"/>
          <w:szCs w:val="28"/>
        </w:rPr>
        <w:t>日到仓库领取。（门店之间可以互相帮助，相互代领，但是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必须要到店陈列好，领导会进行检查）请大家理解，尽量更快更好的完成销售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-3-25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8:00Z</dcterms:created>
  <dc:creator>微软用户</dc:creator>
  <dc:description/>
  <cp:keywords/>
  <dc:language>en-US</dc:language>
  <cp:lastModifiedBy>微软用户</cp:lastModifiedBy>
  <dcterms:modified xsi:type="dcterms:W3CDTF">2013-03-25T09:57:00Z</dcterms:modified>
  <cp:revision>31</cp:revision>
  <dc:subject/>
  <dc:title/>
</cp:coreProperties>
</file>