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3 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申请验钞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由于我店一直未配验钞机，导致店上在大金额收银时有很多不便，现特申请公司给我们店配备一台验钞机，望公司领导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3-25T05:02:00Z</dcterms:modified>
  <cp:revision>16</cp:revision>
  <dc:subject/>
  <dc:title>   太极大药房公文呈报单</dc:title>
</cp:coreProperties>
</file>