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新津兴义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刘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>.5.   3</w:t>
      </w:r>
      <w:r>
        <w:rPr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想成为店长，更想学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燕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1.6.2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980512420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津兴义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理店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为合格的店长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销售与门店日常工作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品更加合理化，有更多适合当地消费水平的药品来吸引顾客；会员服务更完善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参加公司各种培训，学习丰富专业知识、及管理知识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员上的支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品种类的支持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管理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书写等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向不太会说话，处理事情还有待提高！吃苦耐劳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门店店长签字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燕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3.25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dc:language>en-US</dc:language>
  <cp:lastModifiedBy>pc</cp:lastModifiedBy>
  <dcterms:modified xsi:type="dcterms:W3CDTF">2013-03-25T03:07:14Z</dcterms:modified>
  <cp:revision>105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