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天胶任务完成进度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司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开展了天胶冲量销售活动，活动效果显著。通过全员的努力，截止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公司已提前完成基础任务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盒，为进一步推动天胶的销售，力争完成冲量任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盒，公司特对任务完成情况较好的门店进行通报表扬追加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具体明细如下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3200"/>
        <w:gridCol w:w="1120"/>
        <w:gridCol w:w="840"/>
        <w:gridCol w:w="720"/>
        <w:gridCol w:w="1460"/>
        <w:gridCol w:w="108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区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1-3.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完成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追加奖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药房金牛区五里墩支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县五津镇外西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华油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将各门店的任务完成情况做以下通报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对已完成任务门店的门店进行通报表扬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"/>
        <w:gridCol w:w="3750"/>
        <w:gridCol w:w="1577"/>
        <w:gridCol w:w="848"/>
        <w:gridCol w:w="1205"/>
        <w:gridCol w:w="1547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区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数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1-3.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完成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交大路第三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药房金牛区五里墩支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兴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县五津镇外西街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华油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万科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.67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西航港街道锦华路一段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带街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大面富桥街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县沙渠镇方圆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源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西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3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幸福镇翔风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3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药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77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二环路北四段药店（汇融名城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府城大道西段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星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十二桥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67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丝街药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北东街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东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江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津县正东街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流县东升镇藏卫路南二段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同安镇锦绣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九里堤南支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聚源镇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义镇万兴路药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未动销的门店进行通报批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0"/>
        <w:gridCol w:w="3598"/>
        <w:gridCol w:w="1548"/>
        <w:gridCol w:w="1152"/>
        <w:gridCol w:w="1251"/>
      </w:tblGrid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区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务数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.1-3.19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民丰大道西段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中和街道柳荫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大源北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阳正东中街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天久北巷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驿区东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中和街道朝阳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中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区观音桥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区一环路南一段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白马寺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交大第二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区黄苑东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区柳翠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区水杉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中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崔家店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东昌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华区双建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奎光路中段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市蒲阳镇堰问道西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胥家镇重庆路药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市蒲阳镇勤俭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灌口镇外北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江堰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仙桥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浣花滨河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江东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子巷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大道双楠段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羊区群和路药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区燃灯寺东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区龙华北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侯区二环路西一段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市临邛镇长安大道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县新场镇文昌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市临邛镇汇源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县晋源镇东壕沟段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邑县晋原镇内蒙古大道第二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市平乐镇台子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大邑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区柳城街道同兴东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马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郫县郫筒镇东大街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和盛镇中心广场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州市崇阳镇九龙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江崇州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区新繁镇繁江北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三河场镇天海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区马超东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区新泰西路药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都片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未完成任务的门店继续努力，实现天胶销售增量目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次通报不包含内购销售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结束后再进行统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2:00Z</dcterms:created>
  <dc:creator>微软用户</dc:creator>
  <dc:description/>
  <cp:keywords/>
  <dc:language>en-US</dc:language>
  <cp:lastModifiedBy>微软用户</cp:lastModifiedBy>
  <dcterms:modified xsi:type="dcterms:W3CDTF">2013-03-21T01:46:00Z</dcterms:modified>
  <cp:revision>15</cp:revision>
  <dc:subject/>
  <dc:title/>
</cp:coreProperties>
</file>