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姓名：万芩岑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：新都三河场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始学历：大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学专业：环境艺术设计酒店装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任职经历：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在大邑东壕沟店任营业员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调到新都三河场任副店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44"/>
      <w:szCs w:val="1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25T01:34:28Z</dcterms:modified>
  <cp:revision>2</cp:revision>
  <dc:subject/>
  <dc:title>姓名：万芩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