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邓奇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：龙潭西路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始学历：药学大专、最高学历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药学、工商管理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主要任职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经历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004--200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广州白云山药业成都办事处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位：川北地区业务主管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南充、南部、绵阳、射洪地区业务拓展和终端维护及销售管理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005--200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成都中汇药业销售部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位：业务经理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：成都杏林、德仁堂、地奥、华安堂连锁药店销售管理、终端维护、促销管理、商业结款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007--200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四川福利大药房连锁公司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位：运营部主管、区域主管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责：管理公司区域门店销售，营销活动方案策划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009—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四川华安堂药房连锁公司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位：运营部主管经理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职责：管理公司：德阳、资阳、雅安、洪雅及成都市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家药店销售，公司营销活动方案策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四川格瑞药房连锁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：运营部区域经理</w:t>
      </w:r>
    </w:p>
    <w:p>
      <w:pPr>
        <w:pStyle w:val="Normal"/>
        <w:rPr/>
      </w:pPr>
      <w:r>
        <w:rPr>
          <w:sz w:val="28"/>
          <w:szCs w:val="28"/>
        </w:rPr>
        <w:t>职责：管理公司区域门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营销活动方案策划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微软用户</dc:creator>
  <dc:description/>
  <cp:keywords/>
  <dc:language>en-US</dc:language>
  <cp:lastModifiedBy>微软用户</cp:lastModifiedBy>
  <dcterms:modified xsi:type="dcterms:W3CDTF">2013-03-25T00:27:00Z</dcterms:modified>
  <cp:revision>5</cp:revision>
  <dc:subject/>
  <dc:title>邓奇益文件</dc:title>
</cp:coreProperties>
</file>