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交大二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林丽君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38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林丽君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物制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81393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二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店长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取达到公司下达的销售任务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做店上日常经营的品种分析，药品销售，和门店日常的形象监督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可以优化一下产品结构，很多商品还是有一部分顾客需要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通过自己的努力，能当上店长的职位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公司组织的培训活动，利用自己的空余时间努力提升自己的个人销售能力和管理能力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给予更多的培训机会和发展平台。　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学习门店的管理工作和药店的一些经营技巧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林丽君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3-24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53:00Z</dcterms:created>
  <dc:creator>User</dc:creator>
  <dc:description/>
  <cp:keywords/>
  <dc:language>en-US</dc:language>
  <cp:lastModifiedBy>USER</cp:lastModifiedBy>
  <dcterms:modified xsi:type="dcterms:W3CDTF">2013-03-24T09:30:00Z</dcterms:modified>
  <cp:revision>106</cp:revision>
  <dc:subject/>
  <dc:title/>
</cp:coreProperties>
</file>