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30"/>
          <w:szCs w:val="30"/>
        </w:rPr>
      </w:pPr>
      <w:r>
        <w:rPr>
          <w:sz w:val="44"/>
          <w:szCs w:val="44"/>
        </w:rPr>
        <w:t>标准化考试题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填空题。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零售终端常用经营分析报表有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）。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门店应根据配送中心（或不同供应商）的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）等因素，合理填写请货计划。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门店近期进销存周期：门店请货当天近期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日的进销存情况。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清洁计算机及其相关信息设备的外壳，必须在（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）情况下进行。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二、判断题。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禁止微机操作人员使用公司互联网网络资源，上网浏览、下载、玩耍网络游戏、炒股、聊天、听歌、看电影和小说等与工作无关的内容。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ind w:left="1500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数据按其内容的机密程度分为</w:t>
      </w:r>
      <w:r>
        <w:rPr>
          <w:sz w:val="30"/>
          <w:szCs w:val="30"/>
        </w:rPr>
        <w:t>:</w:t>
      </w:r>
      <w:r>
        <w:rPr>
          <w:sz w:val="30"/>
          <w:szCs w:val="30"/>
        </w:rPr>
        <w:t>公开类数据、选择性公开类数据、机密类数据。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数据传阅的权限划分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授权、提取、查阅、修订、删除。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三、简答题。</w:t>
      </w:r>
    </w:p>
    <w:p>
      <w:pPr>
        <w:pStyle w:val="Normal"/>
        <w:ind w:left="150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对造成火灾事故的责任单位、责任人，按“四不放过”原则认真追查处理，请问这“四不放过”原则具体是指什么？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零售终端月结制度中的季度盘点怎样进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20"/>
        </w:tabs>
        <w:ind w:left="22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1:00Z</dcterms:created>
  <dc:creator>微软用户</dc:creator>
  <dc:description/>
  <cp:keywords/>
  <dc:language>en-US</dc:language>
  <cp:lastModifiedBy>微软用户</cp:lastModifiedBy>
  <dcterms:modified xsi:type="dcterms:W3CDTF">2013-03-24T07:48:00Z</dcterms:modified>
  <cp:revision>2</cp:revision>
  <dc:subject/>
  <dc:title>标准化考试题（4）</dc:title>
</cp:coreProperties>
</file>