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沙河源店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 xml:space="preserve">日至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 沙河源健康社区型广场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取消会员日，天天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优惠，不积分（特例品种和买一送一品种除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免费项目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免费中医义诊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肩颈推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吸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艾灸体念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五折优惠品种，指定品种买一送一（原品种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超值换购：顾客凭收银小票加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元即换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克桂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会员超低特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天胶买一送辅料包或阿胶枣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斤，买三送一原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阿胶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克一袋实收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优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凭发放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可以免费领取盐巴一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总销售数据：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56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笔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笔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03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49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明没有输入会员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同期销售对比</w:t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15"/>
        <w:gridCol w:w="1785"/>
        <w:gridCol w:w="159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日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日笔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35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.9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03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28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.3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76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/>
      </w:pPr>
      <w:r>
        <w:rPr/>
        <w:t>单品销售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7.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5.7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4.8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505.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16.3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93.3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.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9.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7.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7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0.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9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.6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活动总结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优点：从以上总销售数据来看，销售增长比还是较可观，不但总销售数据翻倍，在客单价这款比较理想，从单品销售来看，阿胶和艾灸系列及保健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医疗器械（血糖仪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及膏药）较同期有大幅度提高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场的帮忙本公司人员包括（公司领导）都全身心投入销售氛围之中，整个卖场都展现出有条不紊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足：活动气场不够大气，会员短信这款维护不是很到位，开始的宣传力度不够到位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用盐巴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发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，剩余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带回营业部下次搞广场活动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生出诊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物管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午午餐两天一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棉签和电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3-24T06:38:00Z</dcterms:modified>
  <cp:revision>79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