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片区活动分析</w:t>
      </w:r>
    </w:p>
    <w:p>
      <w:pPr>
        <w:pStyle w:val="Normal"/>
        <w:rPr>
          <w:sz w:val="24"/>
        </w:rPr>
      </w:pPr>
      <w:r>
        <w:rPr>
          <w:sz w:val="24"/>
        </w:rPr>
        <w:t>一、活动对比数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8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笔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销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1.9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长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9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活动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前通知了以前消费过保健品、袋装中药的会员顾客，部分顾客在活动期间到店进行了消费，但到店率不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为本次活动只是针对保健品和袋装中药，所以在活动期间觉得本店该部分产品应该丰富品种，让顾客有更多的选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整体销售未达到预期目标，在宣传和销售上面我们还有很多不足的地方，所以在总结这次活动的成功与失败的地方，争取在下次的促销活动中取得好的销售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双楠店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3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6:00Z</dcterms:created>
  <dc:creator>微软用户</dc:creator>
  <dc:description/>
  <cp:keywords/>
  <dc:language>en-US</dc:language>
  <cp:lastModifiedBy>微软用户</cp:lastModifiedBy>
  <dcterms:modified xsi:type="dcterms:W3CDTF">2013-03-24T01:49:00Z</dcterms:modified>
  <cp:revision>6</cp:revision>
  <dc:subject/>
  <dc:title>片区活动分析</dc:title>
</cp:coreProperties>
</file>