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华北路活动分析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ab/>
      </w:r>
      <w:r>
        <w:rPr/>
        <w:t>此次活动的效果与顾客的消费需求密切相关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活动期间笔数没有上升，还明显下降。可能是因为天气原因，外面人流减少，散步的人都很少。这是主要原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/>
      </w:pPr>
      <w:r>
        <w:rPr>
          <w:rFonts w:ascii="宋体;SimSun" w:hAnsi="宋体;SimSun" w:cs="宋体;SimSun"/>
          <w:szCs w:val="21"/>
        </w:rPr>
        <w:t>活动只是袋装中药以及保健品对周边顾客来说吸引力不是太大，首先是门槛有点高，其次天气炎热顾客对滋补的意识很薄弱，表示没有吸引力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1:00Z</dcterms:created>
  <dc:creator>微软用户</dc:creator>
  <dc:description/>
  <cp:keywords/>
  <dc:language>en-US</dc:language>
  <cp:lastModifiedBy>微软用户</cp:lastModifiedBy>
  <dcterms:modified xsi:type="dcterms:W3CDTF">2013-03-24T01:30:00Z</dcterms:modified>
  <cp:revision>45</cp:revision>
  <dc:subject/>
  <dc:title/>
</cp:coreProperties>
</file>