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综合片区通报批评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为及时了解掌握片区各门店周销售相关数据，要求各门店每周汇总本店销售数据，形成数据报表，在规定时间报送片区。详见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日邮件。本周也多次飞信提醒在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之内报片区邮箱。但直至今天下班任然有双流锦华、双流清泰路、双流藏卫路店没有报送。为严肃相关数据报送纪律，特别对以上三家门店予以通报批评。务必在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点之前报送，逾期不报将依据片区处罚条例处罚。请各门店引以为戒。按时报送各项销售数据及其他门店相关信息。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sz w:val="32"/>
          <w:szCs w:val="32"/>
          <w:lang w:val="en-US" w:eastAsia="zh-CN"/>
        </w:rPr>
        <w:t>特此通报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b/>
          <w:bCs/>
          <w:sz w:val="32"/>
          <w:szCs w:val="32"/>
          <w:lang w:val="en-US" w:eastAsia="zh-CN"/>
        </w:rPr>
        <w:t>综合片区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b/>
          <w:bCs/>
          <w:sz w:val="32"/>
          <w:szCs w:val="32"/>
          <w:lang w:val="en-US" w:eastAsia="zh-CN"/>
        </w:rPr>
        <w:t>2013.3.21</w:t>
      </w:r>
    </w:p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6:00Z</dcterms:created>
  <dc:creator>gy</dc:creator>
  <dc:description/>
  <dc:language>en-US</dc:language>
  <cp:lastModifiedBy>gy</cp:lastModifiedBy>
  <dcterms:modified xsi:type="dcterms:W3CDTF">2013-03-21T15:23:10Z</dcterms:modified>
  <cp:revision>1</cp:revision>
  <dc:subject/>
  <dc:title>本周工作总结（6月30日-7月5日）及下周工作计划（7月7日-1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