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存货管理报表包括</w:t>
      </w:r>
      <w:r>
        <w:rPr>
          <w:rFonts w:cs="宋体;SimSun" w:ascii="宋体;SimSun" w:hAnsi="宋体;SimSun"/>
          <w:sz w:val="24"/>
          <w:u w:val="single"/>
        </w:rPr>
        <w:softHyphen/>
        <w:softHyphen/>
        <w:t>__</w:t>
      </w:r>
      <w:r>
        <w:rPr>
          <w:rFonts w:ascii="宋体;SimSun" w:hAnsi="宋体;SimSun" w:cs="宋体;SimSun"/>
          <w:sz w:val="24"/>
          <w:u w:val="single"/>
        </w:rPr>
        <w:t>商品库存查询、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近效期商品库存查询、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滞销商品库存查询门店库存周转率报表</w:t>
      </w:r>
      <w:r>
        <w:rPr>
          <w:rFonts w:cs="宋体;SimSun" w:ascii="宋体;SimSun" w:hAnsi="宋体;SimSun"/>
          <w:sz w:val="24"/>
          <w:u w:val="single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请货管理门店应根据配送中心（或不同供应商）的</w:t>
      </w:r>
      <w:r>
        <w:rPr>
          <w:rFonts w:ascii="宋体;SimSun" w:hAnsi="宋体;SimSun" w:cs="宋体;SimSun"/>
          <w:sz w:val="24"/>
          <w:u w:val="single"/>
        </w:rPr>
        <w:t>请配周期、货品近期近销存周期、货品库存管理</w:t>
      </w:r>
      <w:r>
        <w:rPr>
          <w:rFonts w:ascii="宋体;SimSun" w:hAnsi="宋体;SimSun" w:cs="宋体;SimSun"/>
          <w:sz w:val="24"/>
        </w:rPr>
        <w:t>要求等因素，合理填写请货计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货品的参考请货数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上限数量 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当前库存数量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药房保险柜仅限存放药房内的</w:t>
      </w:r>
      <w:r>
        <w:rPr>
          <w:rFonts w:ascii="宋体;SimSun" w:hAnsi="宋体;SimSun" w:cs="宋体;SimSun"/>
          <w:sz w:val="24"/>
          <w:u w:val="single"/>
        </w:rPr>
        <w:t>贵细药材、现金、贵重物品、重要票据</w:t>
      </w:r>
      <w:r>
        <w:rPr>
          <w:rFonts w:ascii="宋体;SimSun" w:hAnsi="宋体;SimSun" w:cs="宋体;SimSun"/>
          <w:sz w:val="24"/>
        </w:rPr>
        <w:t>等，严禁存放</w:t>
      </w:r>
      <w:r>
        <w:rPr>
          <w:rFonts w:ascii="宋体;SimSun" w:hAnsi="宋体;SimSun" w:cs="宋体;SimSun"/>
          <w:sz w:val="24"/>
          <w:u w:val="single"/>
        </w:rPr>
        <w:t>私人物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业时间内，收银柜内大钞超过（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）时，收银员必须立即转入（保险柜）存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门店根据配送中心的（请配周期）、（货品近期进销存周期）、（货品库存管理要求）、等因素，合理填写请货计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来货票据，核对实物，（检查品种）（数量）（批号）（效期）等项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月结制度中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的起止时间是</w:t>
      </w:r>
      <w:r>
        <w:rPr>
          <w:rFonts w:cs="宋体;SimSun" w:ascii="宋体;SimSun" w:hAnsi="宋体;SimSun"/>
          <w:sz w:val="24"/>
        </w:rPr>
        <w:t>____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五双管理指：五双管理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双人收发、双人记账、双人双锁、双人运输、双人使用管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门店应根据配送中心的请配周期、</w:t>
      </w:r>
      <w:r>
        <w:rPr>
          <w:rFonts w:ascii="宋体;SimSun" w:hAnsi="宋体;SimSun" w:cs="宋体;SimSun"/>
          <w:sz w:val="24"/>
          <w:u w:val="single"/>
        </w:rPr>
        <w:t>货品近期进销存周期、货品库存管理要求</w:t>
      </w:r>
      <w:r>
        <w:rPr>
          <w:rFonts w:ascii="宋体;SimSun" w:hAnsi="宋体;SimSun" w:cs="宋体;SimSun"/>
          <w:sz w:val="24"/>
        </w:rPr>
        <w:t>等因素，合理填写请货计划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药房每周至少进行一次消防安全检查，柜组每日三查，夏季、冬季组织重点检查（ 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下班后关闭各类电器设备和店内总电源，将电源插头一律拔掉。（</w:t>
      </w:r>
      <w:r>
        <w:rPr>
          <w:rFonts w:cs="宋体;SimSun" w:ascii="宋体;SimSun" w:hAnsi="宋体;SimSun"/>
          <w:sz w:val="24"/>
        </w:rPr>
        <w:t xml:space="preserve">v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柜的钥匙和密码必须分开由正式员工保管，并不得向无关人员泄露密码。（∨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贵细药材的销售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销售人员可以离开药材</w:t>
      </w:r>
      <w:r>
        <w:rPr>
          <w:rFonts w:cs="宋体;SimSun" w:ascii="宋体;SimSun" w:hAnsi="宋体;SimSun"/>
          <w:sz w:val="24"/>
        </w:rPr>
        <w:t>.                             (×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药房每周至少进行一次消防安全检查，柜组每日三查，夏季、冬季组织重点检查（ </w:t>
      </w:r>
      <w:r>
        <w:rPr>
          <w:rFonts w:cs="宋体;SimSun" w:ascii="宋体;SimSun" w:hAnsi="宋体;SimSun"/>
          <w:sz w:val="24"/>
        </w:rPr>
        <w:t xml:space="preserve">v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4"/>
        </w:rPr>
        <w:t>每日营业结束后，门店可以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系统日结。（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配送中心的请货周期：根据配送中心、供应商的规定请货、配送时间（对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会员流失情况包含数据：会员卡号、姓名、性别、电话、地址、最侯一次消费时间、消费金额。（对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门店员工可在计算机上使用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、光盘等其它存储设备。（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故不参加消防知识培训、演练的罚款</w:t>
      </w:r>
      <w:r>
        <w:rPr>
          <w:rFonts w:cs="宋体;SimSun" w:ascii="宋体;SimSun" w:hAnsi="宋体;SimSun"/>
          <w:sz w:val="24"/>
        </w:rPr>
        <w:t>50~100</w:t>
      </w:r>
      <w:r>
        <w:rPr>
          <w:rFonts w:ascii="宋体;SimSun" w:hAnsi="宋体;SimSun" w:cs="宋体;SimSun"/>
          <w:sz w:val="24"/>
        </w:rPr>
        <w:t xml:space="preserve">元。    （  </w:t>
      </w:r>
      <w:r>
        <w:rPr>
          <w:rFonts w:cs="宋体;SimSun" w:ascii="宋体;SimSun" w:hAnsi="宋体;SimSun"/>
          <w:sz w:val="24"/>
        </w:rPr>
        <w:t xml:space="preserve">v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销售管理报表包括商品销售及毛利分析、销售收款、销售毛利、销售退货、打折、优惠统计等。                                                        （  ∨ 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些人员必须经过消防机构培训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库存查询的意义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日结管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营业结束后，门店必须且只做一次系统日结，每日开票时，门店需要注意开票逻辑日是否和当日日期一致。不一致，必须通过日结或回退日结等进行调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防设施设备安全管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消防设施设备、器材、由公司保卫部门确定专人统一管理和登记，必须经过专业培训并且能胜任本职工作的人担任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期对消防设施设备器材进行保管，过期的消防设施设备器材要及时更换或维修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埋压、圈占消火栓（消火栓周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不得放置其他物品），消防通道保持畅通，灭火器应放置在干燥、通风、易取的位置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不得损毁或挪用消防设施设备器材，损坏照价赔偿，并按规定处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特殊原因要移动消防设施设备的，必须经过公司保卫部门同意后方可移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货管理的内容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来货票据，核对实物，检查品种、数量、批号、效期等项目，若有差异，则在来货票上注明实收数量及批号，收货人在来货票上签字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凭有收货人签字的来货票，在配送收货功能中，根据票据逐一核对，确认后进行收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业员消防工作的职责是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贯彻执行消防法律法规和其他有关规定。熟悉岗位的火灾危险性和防火知识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管好本岗位消防设施、设备、器材，并掌握其使用方法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上班后要进行防火检查，发现隐患及时整改，重大隐患及时上报。管好岗位的电器设备，严禁违章用电和乱拉乱接电线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贯彻“严禁在火灾危险场所及公共场所吸烟用火”，制止违章行为。发现火灾后，应立即扑救、及时报警并上报公司保卫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安全疏散设施管理（</w:t>
      </w:r>
      <w:r>
        <w:rPr>
          <w:rFonts w:cs="宋体;SimSun" w:ascii="宋体;SimSun" w:hAnsi="宋体;SimSun"/>
          <w:sz w:val="24"/>
        </w:rPr>
        <w:t>P2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季度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根据各公司盘点工作安排，做好盘点前相关的账务及借换货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门店货位导出盘点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货位进行实物盘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实物及账面数量出盘点差异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析差异原因，根据差异原因进行相关的账务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门店禁请商品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询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货品信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含数据项：货品信息、禁请时间、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表意义：查询门店禁请的货品清单及禁请时间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近效期商品库存查询的查询条件，包含数据项以及报表意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8:00Z</dcterms:created>
  <dc:creator>User</dc:creator>
  <dc:description/>
  <cp:keywords/>
  <dc:language>en-US</dc:language>
  <cp:lastModifiedBy>User</cp:lastModifiedBy>
  <dcterms:modified xsi:type="dcterms:W3CDTF">2013-03-21T12:50:00Z</dcterms:modified>
  <cp:revision>2</cp:revision>
  <dc:subject/>
  <dc:title/>
</cp:coreProperties>
</file>