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</w:t>
            </w:r>
            <w:r>
              <w:rPr>
                <w:sz w:val="28"/>
              </w:rPr>
              <w:t>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宇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宇婷、刘燕、周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求职者应提供的个人资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身份证原件及复印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毕业证原件及复印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职业资格证书、执业资格证书、注册证书、职称证原件及复印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有就职经历者，需提供最后服务单位的离职证明（如解除终止劳动合同通知书等），离职证明开具时间距到公司求职时间不得低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近期免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年龄达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岁者，需提供养老保险接续卡或养老保险缴费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入职发放物料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新员工入职培训指引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零售工作手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工作服、工作牌、头花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其他物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薪酬结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工资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津贴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试用期员工的工资标准，按照股份公司统一制定的薪酬方案执行，不得低于当地最低工资标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福利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福利的种类：统一福利、专项福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劳动合同期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期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期、无固定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、假期的</w:t>
            </w:r>
            <w:r>
              <w:rPr>
                <w:sz w:val="28"/>
                <w:lang w:eastAsia="zh-CN"/>
              </w:rPr>
              <w:t>种类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带薪年休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婚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节育、绝育、计划生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病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探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考试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事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燕、刘宇婷、周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三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3.4.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三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宇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dc:language>en-US</dc:language>
  <cp:lastModifiedBy>微软用户</cp:lastModifiedBy>
  <dcterms:modified xsi:type="dcterms:W3CDTF">2013-03-21T12:34:03Z</dcterms:modified>
  <cp:revision>21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