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兴义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宇婷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第一至五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刘宇婷、刘燕、周露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企业的简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门店的职能包括：销售、服务、顾客关系维护、门店现场管理、商品管理、信息收集、人员培训、企业形象宣传、财务管理、质量管理、安全管理、社会关系维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门店营业员、店长、收银员的岗位职责及工作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门店日常工作流程，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开店前准备：安全、人员、设备、备用金、商品、营业用品卫生检查、打开电脑；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晨会的内容：讲评昨天的营业情况，解决昨天的问题，表扬业绩突出的员工、布置当天工作、下达当日营业计划、信息交流、业务培训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</w:t>
            </w:r>
            <w:r>
              <w:rPr>
                <w:sz w:val="28"/>
              </w:rPr>
              <w:t>c.</w:t>
            </w:r>
            <w:r>
              <w:rPr>
                <w:sz w:val="28"/>
              </w:rPr>
              <w:t>营业过程中的主要工作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交接班管理</w:t>
            </w:r>
            <w:r>
              <w:rPr>
                <w:sz w:val="28"/>
              </w:rPr>
              <w:t>a.</w:t>
            </w:r>
            <w:r>
              <w:rPr>
                <w:sz w:val="28"/>
              </w:rPr>
              <w:t>交接形式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口头交接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书面交接</w:t>
            </w:r>
          </w:p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交接内容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商品交接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营业工作交接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收银交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文明十字用语：您好、请、谢谢、对不起、再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销售服务注意事项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热情主动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业务熟练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换位思考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快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五双管理：双人收发、双人记账、双人双锁、双人运输、双人使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陈列标准化的基本原则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分区定位原则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陈列丰满原则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易看、易拿、拿多原则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先进先出，近期先出原则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安全性原则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垂直陈列原则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比较、关联及主辅陈列原则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公平货架原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销售中服务用语及注意事项应与销售服务区分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内容太多太细，不好记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兴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婷、周露、刘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第一部分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一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.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二节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三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四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五节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刘宇婷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陈列分类与陈列原则易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0:00Z</dcterms:created>
  <dc:creator>pc</dc:creator>
  <dc:description/>
  <dc:language>en-US</dc:language>
  <cp:lastModifiedBy>user</cp:lastModifiedBy>
  <dcterms:modified xsi:type="dcterms:W3CDTF">2013-03-21T12:41:35Z</dcterms:modified>
  <cp:revision>4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