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里墩支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文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227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</w:t>
            </w:r>
            <w:r>
              <w:rPr>
                <w:sz w:val="28"/>
                <w:lang w:val="en-US" w:eastAsia="zh-CN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高文琪</w:t>
            </w:r>
            <w:r>
              <w:rPr>
                <w:rFonts w:cs="Calibri;MV Boli" w:eastAsia="Calibri;MV Boli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﹑李秀芳﹑周凤琼﹑卢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：</w:t>
            </w:r>
            <w:r>
              <w:rPr>
                <w:rFonts w:cs="Calibri;MV Boli" w:eastAsia="Calibri;MV Boli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信息类工作流程和规章制度</w:t>
            </w:r>
            <w:r>
              <w:rPr>
                <w:rFonts w:cs="Calibri;MV Boli" w:eastAsia="Calibri;MV Boli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</w:t>
            </w:r>
            <w:r>
              <w:rPr>
                <w:sz w:val="28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零售终端常用经营分析表报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零售终端信息系统运行</w:t>
            </w:r>
            <w:r>
              <w:rPr>
                <w:sz w:val="28"/>
              </w:rPr>
              <w:t>管理</w:t>
            </w:r>
            <w:r>
              <w:rPr>
                <w:sz w:val="28"/>
                <w:lang w:eastAsia="zh-CN"/>
              </w:rPr>
              <w:t>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eastAsia="zh-CN"/>
              </w:rPr>
              <w:t>零售终端数据传阅。传递及保密的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;MV Boli" w:cs="Calibri;MV Bol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第六部分：安全类工作流程和规章制度</w:t>
            </w:r>
          </w:p>
          <w:p>
            <w:pPr>
              <w:pStyle w:val="Normal"/>
              <w:numPr>
                <w:ilvl w:val="0"/>
                <w:numId w:val="0"/>
              </w:numPr>
              <w:ind w:left="237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0"/>
              </w:numPr>
              <w:ind w:left="237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安全保卫</w:t>
            </w:r>
            <w:r>
              <w:rPr>
                <w:sz w:val="28"/>
              </w:rPr>
              <w:t>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</w:t>
      </w:r>
      <w:r>
        <w:rPr>
          <w:rFonts w:ascii="宋体" w:hAnsi="宋体" w:cs="宋体"/>
        </w:rPr>
        <w:t>﹑</w:t>
      </w:r>
      <w:r>
        <w:rPr/>
        <w:t>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里墩支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高文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  <w:lang w:val="en-US" w:eastAsia="zh-CN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eastAsia="zh-CN"/>
              </w:rPr>
              <w:t>李秀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eastAsia="zh-CN"/>
              </w:rPr>
              <w:t>卢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eastAsia="zh-CN"/>
              </w:rPr>
              <w:t>周凤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高文棋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21T12:18:21Z</dcterms:modified>
  <cp:revision>42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