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辜瑞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辜瑞琪、廖静蓉、伍莉、张萍、蔡亚丽、曾裕西、王晗、余秀梅、黄国平、赵英、甘友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浆洗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1</w:t>
            </w:r>
            <w:r>
              <w:rPr>
                <w:sz w:val="28"/>
                <w:lang w:eastAsia="zh-CN"/>
              </w:rPr>
              <w:t>辜瑞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2</w:t>
            </w:r>
            <w:r>
              <w:rPr>
                <w:sz w:val="28"/>
                <w:szCs w:val="28"/>
                <w:lang w:eastAsia="zh-CN"/>
              </w:rPr>
              <w:t>赵英、伍莉、甘友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  <w:lang w:eastAsia="zh-CN"/>
              </w:rPr>
              <w:t>王晗、蔡亚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4</w:t>
            </w:r>
            <w:r>
              <w:rPr>
                <w:sz w:val="28"/>
                <w:szCs w:val="28"/>
                <w:lang w:eastAsia="zh-CN"/>
              </w:rPr>
              <w:t>廖静蓉、黄国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4</w:t>
            </w:r>
            <w:r>
              <w:rPr>
                <w:sz w:val="28"/>
                <w:szCs w:val="28"/>
                <w:lang w:eastAsia="zh-CN"/>
              </w:rPr>
              <w:t>张萍，曾裕西、余秀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辜瑞琪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2T01:43:14Z</dcterms:modified>
  <cp:revision>39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