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浆洗店标准化第四阶段考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零售商业网点选址应具备五个基本条件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地理条件优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（交通条件便利）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目标顾客群规模较大且有较高消费能力）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商业网点硬件设施合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其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顾客平均交易率</w:t>
      </w:r>
      <w:r>
        <w:rPr>
          <w:lang w:val="en-US" w:eastAsia="zh-CN"/>
        </w:rPr>
        <w:t>=</w:t>
      </w:r>
      <w:r>
        <w:rPr>
          <w:lang w:val="en-US" w:eastAsia="zh-CN"/>
        </w:rPr>
        <w:t>（交易次数</w:t>
      </w:r>
      <w:r>
        <w:rPr>
          <w:lang w:val="en-US" w:eastAsia="zh-CN"/>
        </w:rPr>
        <w:t>/</w:t>
      </w:r>
      <w:r>
        <w:rPr>
          <w:lang w:val="en-US" w:eastAsia="zh-CN"/>
        </w:rPr>
        <w:t>入店人数）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客单价指门店（营业时间内顾客实现的平均交易金额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新开设药房的房屋租赁合同，起租赁时间要求在（</w:t>
      </w:r>
      <w:r>
        <w:rPr>
          <w:lang w:val="en-US" w:eastAsia="zh-CN"/>
        </w:rPr>
        <w:t>3</w:t>
      </w:r>
      <w:r>
        <w:rPr>
          <w:lang w:val="en-US" w:eastAsia="zh-CN"/>
        </w:rPr>
        <w:t>年含）以上，租金支付一次不超过（</w:t>
      </w:r>
      <w:r>
        <w:rPr>
          <w:lang w:val="en-US" w:eastAsia="zh-CN"/>
        </w:rPr>
        <w:t>3</w:t>
      </w:r>
      <w:r>
        <w:rPr>
          <w:lang w:val="en-US" w:eastAsia="zh-CN"/>
        </w:rPr>
        <w:t>个月），保证金不超过（</w:t>
      </w:r>
      <w:r>
        <w:rPr>
          <w:lang w:val="en-US" w:eastAsia="zh-CN"/>
        </w:rPr>
        <w:t>3</w:t>
      </w:r>
      <w:r>
        <w:rPr>
          <w:lang w:val="en-US" w:eastAsia="zh-CN"/>
        </w:rPr>
        <w:t>个月）租金额度就，租金年递增控制在（</w:t>
      </w:r>
      <w:r>
        <w:rPr>
          <w:lang w:val="en-US" w:eastAsia="zh-CN"/>
        </w:rPr>
        <w:t>8%</w:t>
      </w:r>
      <w:r>
        <w:rPr>
          <w:lang w:val="en-US" w:eastAsia="zh-CN"/>
        </w:rPr>
        <w:t>）以内最高不超过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安全制度分为四部分（治安类）（消费类）（安全生产类）（奖惩类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零售药房安全管理制度坚持（谁主管谁负责）的原则，实行逐级安全责任制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贵细药材销售和保管中必须要有专柜、（双人收发）（双人记账）（双人双锁）（双人运输）（双人使用）管理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药房过夜现金不得超过（</w:t>
      </w:r>
      <w:r>
        <w:rPr>
          <w:lang w:val="en-US" w:eastAsia="zh-CN"/>
        </w:rPr>
        <w:t>1</w:t>
      </w:r>
      <w:r>
        <w:rPr>
          <w:lang w:val="en-US" w:eastAsia="zh-CN"/>
        </w:rPr>
        <w:t>万元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保险柜的钥匙和密码必须分开由（正式员工保管），并不得向无关人员泄露密码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对火灾事故的责任单位，责任人按四不放过是指（事故原因不查清不放过，责任人未处理不放过，整改措施未落实不放过，有关人员未收到教育不放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判断题：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故障报修维修流程是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)</w:t>
      </w:r>
      <w:r>
        <w:rPr>
          <w:lang w:val="en-US" w:eastAsia="zh-CN"/>
        </w:rPr>
        <w:t>片区系统维护人员接到微机操作人员信息故障报修通知后，根据故障严重程度查找原因，并回复解决故障的方法及时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系统维护人员到现场处理时，报修人员可对维修处理结果，及工作态度进行监督，并将故障处理情况进行简要登记，每周汇总交信息部工作人员汇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微机操作人员对故障维修，维修流程可进行合理化建议，共同提高信息故障报修维护质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收货管理流程是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根据来货票据核对实物，检查品种、数量、批号、效期等，若有差异在来货票据注明实收数量及批号，收货人在来货票据上签字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凭收货人签字的来货票据，在配送收货功能中，逐一核对票据后进行收货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凡票货不符或账货不符合者先确认收货，同时报差错，根据差错处理流程进行相关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dc:language>en-US</dc:language>
  <cp:lastModifiedBy>微软用户</cp:lastModifiedBy>
  <dcterms:modified xsi:type="dcterms:W3CDTF">2013-03-21T08:15:39Z</dcterms:modified>
  <cp:revision>1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