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静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/>
              <w:t>苏静、蒋静、詹步蓉、康明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静、蒋静、詹步蓉、康明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苏静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49:00Z</dcterms:modified>
  <cp:revision>35</cp:revision>
  <dc:subject/>
  <dc:title>零售药房标准化手册学习记录表（统一学习）</dc:title>
</cp:coreProperties>
</file>