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静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六节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苏静、蒋静、康明祥、詹步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类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单店促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主题促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联合促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前期准备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方案报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供应商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商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宣传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赠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气氛的布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活动的宣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卡的分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会员健康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IP</w:t>
            </w:r>
            <w:r>
              <w:rPr>
                <w:sz w:val="28"/>
              </w:rPr>
              <w:t>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盘点原则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数量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票据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账目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损耗原因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订货量太大，导致商品滞销、变质、超过保质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来货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药品保管过程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商品陈列过程中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销售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盘点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其他，如水灾、火灾等不可抗拒原因导致的来回损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自制代金券不能兑换现金、不找零、不开发票、不参与活动积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提货卡不兑现、遗失不补、不开具保账发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晨会的基本流程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集合员工，点名考勤，整理着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工作总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布置工作计划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公司传达事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专业知识培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晨会总结及精神激励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门店会计核算及财务管理制度难度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门店奖惩制度、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静、蒋静、詹步蓉、康明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二部分第六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七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八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九、十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十一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第六至十一节重点内容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苏静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零售门店奖惩制度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47:00Z</dcterms:modified>
  <cp:revision>6</cp:revision>
  <dc:subject/>
  <dc:title>零售药房标准化手册学习记录表（统一学习）</dc:title>
</cp:coreProperties>
</file>