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Arial" w:cs="Calibri;Arial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青白江华金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邱雪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类工作流程和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陶文，徐瑛，张萍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掌握熟记保险柜安全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掌握熟记现金安全管理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营业时间收银柜内大钞不得超过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。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应及时放入保险柜，收银柜随时上锁，收银员不得无故离开收银台。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去进行的时候不得穿工作服，须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同时前往。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过夜现金不得超过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掌握熟记贵细药材安全管理：贵细药材在销售过程中一定要两人一起进行，保管过程中也一定要两人一起保管，贵细药材每天晚上下班都须进保险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掌握熟记处置突发性事件流程，技术防范设施设备管理，消防安全管理责任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青白江华金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消防宣传、教育培训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消防安全检查、巡逻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营业场所消防安全管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仓库消防安全管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消防设施、设备安全管理；安全疏散设施管理；火宅隐患整改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药房电器设施、设备安全管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邱雪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Calibri;Arial" w:hAnsi="Calibri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Arial" w:hAnsi="Calibri;Arial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3:00Z</dcterms:created>
  <dc:creator>pc</dc:creator>
  <dc:description/>
  <cp:keywords/>
  <dc:language>en-US</dc:language>
  <cp:lastModifiedBy>微软用户</cp:lastModifiedBy>
  <dcterms:modified xsi:type="dcterms:W3CDTF">2013-03-21T08:08:00Z</dcterms:modified>
  <cp:revision>5</cp:revision>
  <dc:subject/>
  <dc:title>零售药房标准化手册学习记录表（统一学习）</dc:title>
</cp:coreProperties>
</file>