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门店商品管理、促销、会员，财经管理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陶文，徐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商品分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商品陈列，货柜货架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商品库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质管员掌握熟记经营质量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所以人员掌握熟记门店请货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所以人员掌握熟记会员管理（会员卡的办理，会员卡的积分兑换管理流程及会员政策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团购管理办法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盘点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钞备用金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办法，零售门店奖惩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质管员掌握熟记药店文档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邱雪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2:00Z</dcterms:created>
  <dc:creator>pc</dc:creator>
  <dc:description/>
  <cp:keywords/>
  <dc:language>en-US</dc:language>
  <cp:lastModifiedBy>微软用户</cp:lastModifiedBy>
  <dcterms:modified xsi:type="dcterms:W3CDTF">2013-03-21T08:04:00Z</dcterms:modified>
  <cp:revision>3</cp:revision>
  <dc:subject/>
  <dc:title>零售药房标准化手册学习记录表（统一学习）</dc:title>
</cp:coreProperties>
</file>