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青白江华金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邱雪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Courier New" w:hAnsi="Courier New" w:cs="Courier New"/>
                <w:sz w:val="28"/>
                <w:szCs w:val="28"/>
              </w:rPr>
              <w:t>门店基本职能，门店岗位、日常做业、服务与销售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李金兰，陶文，徐瑛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门店基本职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门店岗位职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门店日常作业（掌握熟记：门店营业时间，开店前准备，营业过程主要工作，收银前的准备和流程及注意事项，营业结束要做些什么。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门店清洁管理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交接班的形式、内容及要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如果遇到突发事件该怎样处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门店服务与销售（掌握熟记：员工行为基本准则，员工职业道德，服务理念与原则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掌握熟记门店礼仪及言谈举止，门店服务用语，销售技巧。掌握销售退换货制度，掌握顾客抱怨处理及应对技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掌握熟记缺货登记流程，掌握熟记处方药的销售管理。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：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Arial"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Calibri;Arial" w:hAnsi="Calibri;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;Arial" w:hAnsi="Calibri;Arial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16:00Z</dcterms:created>
  <dc:creator>pc</dc:creator>
  <dc:description/>
  <cp:keywords/>
  <dc:language>en-US</dc:language>
  <cp:lastModifiedBy>微软用户</cp:lastModifiedBy>
  <dcterms:modified xsi:type="dcterms:W3CDTF">2013-03-21T07:32:00Z</dcterms:modified>
  <cp:revision>6</cp:revision>
  <dc:subject/>
  <dc:title>零售药房标准化手册学习记录表（统一学习）</dc:title>
</cp:coreProperties>
</file>