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富民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与经营概念、营运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丽、徐芳、龙巧丽、陈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人员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、员工星级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富民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巧丽、陈蓉、刘丽、徐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员工招聘、入职、转正、调动、离职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、福利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合同管理、人事档案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入职培训、员工星级评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何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1T07:23:00Z</dcterms:modified>
  <cp:revision>38</cp:revision>
  <dc:subject/>
  <dc:title/>
</cp:coreProperties>
</file>