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：人力资源的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</w:t>
            </w:r>
            <w:r>
              <w:rPr>
                <w:sz w:val="28"/>
              </w:rPr>
              <w:t>3-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阳珊、李雪梅、杨平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学习记录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员工招聘入职转正制度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员工调动离职制度（调动管理，离职管理）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员工薪酬管理制度（薪酬结构及其释义，扣款项目，非正式员工工薪，薪酬的发放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员工的福利管理制度（福利的种类有统一福利和专项福利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员工劳动合同的管理制度（劳动合同的签订，期限，变更续签终止解除，违约责任还有特殊情况下的劳动合同管理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事档案管理制度？（人事档案的建立信息和借用移交等）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员工劳动纪律管理制度（作息时间考勤，假期的规定和请假的程序。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员工入职培训（新员工入职指引表，零售岗位员工星级评定标准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级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3-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4"/>
                <w:szCs w:val="24"/>
              </w:rPr>
              <w:t>员工招聘入职转正制度和员工调动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，福利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制度和人事档案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入职培训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岗位员工星级评定及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</w:t>
            </w:r>
            <w:r>
              <w:rPr>
                <w:sz w:val="28"/>
              </w:rPr>
              <w:t>3-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4"/>
                <w:szCs w:val="24"/>
              </w:rPr>
              <w:t>员工招聘入职转正制度和员工调动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，福利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制度和人事档案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入职培训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岗位员工星级评定及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羊安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平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-</w:t>
            </w:r>
            <w:r>
              <w:rPr>
                <w:sz w:val="28"/>
              </w:rPr>
              <w:t>3-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4"/>
                <w:szCs w:val="24"/>
              </w:rPr>
              <w:t>员工招聘入职转正制度和员工调动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薪酬管理制度，福利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</w:t>
            </w:r>
            <w:r>
              <w:rPr>
                <w:sz w:val="28"/>
                <w:szCs w:val="28"/>
              </w:rPr>
              <w:t>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制度和人事档案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纪律管理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入职培训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岗位员工星级评定及标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杨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20T10:00:00Z</dcterms:modified>
  <cp:revision>45</cp:revision>
  <dc:subject/>
  <dc:title/>
</cp:coreProperties>
</file>