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  <w:p>
            <w:pPr>
              <w:pStyle w:val="Normal"/>
              <w:rPr/>
            </w:pPr>
            <w:r>
              <w:rPr/>
              <w:t>备注：本记录表每周填写一次，填写后手写版门店留存，电子版于每周五发送给片区主管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4900</wp:posOffset>
                      </wp:positionV>
                      <wp:extent cx="5586095" cy="8599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095" cy="859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3767"/>
                                    <w:gridCol w:w="1812"/>
                                    <w:gridCol w:w="1823"/>
                                  </w:tblGrid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87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87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零售药房标准化手册学习记录表（统一学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门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邛崃平乐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店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梁艳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标准化考试第三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填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87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人员签到：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郭昌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87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记录：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招聘入职转正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调动、离职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薪酬管理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福利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劳动合同管理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人事档案管理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员工劳动纪律管理制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新员工入职指引及新员工入职指引表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店员星级评定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87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中出现的问题：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实际操作中不太熟练，还有许多缺陷需要改进。速记速忘。内容太多，抓不住重点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85pt;height:677.15pt;mso-wrap-distance-left:0pt;mso-wrap-distance-right:9pt;mso-wrap-distance-top:0pt;mso-wrap-distance-bottom:0pt;margin-top:8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767"/>
                              <w:gridCol w:w="1812"/>
                              <w:gridCol w:w="1823"/>
                            </w:tblGrid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8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8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零售药房标准化手册学习记录表（统一学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邛崃平乐店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梁艳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标准化考试第三部分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8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学习人员签到：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郭昌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8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学习记录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招聘入职转正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调动、离职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薪酬管理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福利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劳动合同管理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人事档案管理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工劳动纪律管理制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员工入职指引及新员工入职指引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店员星级评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8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学习中出现的问题：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实际操作中不太熟练，还有许多缺陷需要改进。速记速忘。内容太多，抓不住重点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4900</wp:posOffset>
                      </wp:positionV>
                      <wp:extent cx="6464935" cy="15802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935" cy="158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"/>
                                    <w:gridCol w:w="821"/>
                                    <w:gridCol w:w="73"/>
                                    <w:gridCol w:w="2341"/>
                                    <w:gridCol w:w="73"/>
                                    <w:gridCol w:w="1089"/>
                                    <w:gridCol w:w="73"/>
                                    <w:gridCol w:w="1094"/>
                                    <w:gridCol w:w="73"/>
                                    <w:gridCol w:w="4471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门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邛崃平乐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店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梁艳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标准化考试第一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填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人员签到：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郭昌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0" w:hRule="atLeast"/>
                                    </w:trPr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记录：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一、门店基本职能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sz w:val="18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二、门店岗位职责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sz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三、门店日常作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eastAsia="宋体" w:cs="Courier New"/>
                                            <w:sz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18"/>
                                            <w:lang w:val="en-US" w:eastAsia="zh-C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四、门店服务与销售</w:t>
                                        </w:r>
                                        <w:r>
                                          <w:rPr>
                                            <w:rFonts w:ascii="Courier New" w:hAnsi="Courier New" w:cs="Courier New" w:eastAsia="Courier New"/>
                                            <w:sz w:val="18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五、门店商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eastAsia="宋体" w:cs="Courier New"/>
                                            <w:sz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18"/>
                                            <w:lang w:val="en-US" w:eastAsia="zh-CN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eastAsia="宋体" w:cs="Courier New"/>
                                            <w:sz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ourier New" w:ascii="Courier New" w:hAnsi="Courier New"/>
                                            <w:sz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中出现的问题：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实际操作中不太熟练，还有许多缺陷需要改进。速记速忘。内容太多，抓不住重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零售药房标准化手册学习记录表（统一学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门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邛崃平乐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店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梁艳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标准化考试第二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填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人员签到：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郭昌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0" w:hRule="atLeast"/>
                                    </w:trPr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eastAsia="宋体" w:cs="Courier New"/>
                                            <w:sz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记录：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促销管理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、会员管理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门店财经管理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新开店商品备货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门店奖惩制度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公司总部与门店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Courier New" w:hAnsi="Courier New" w:cs="Courier New"/>
                                            <w:sz w:val="18"/>
                                          </w:rPr>
                                          <w:t>门店文档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eastAsia="宋体" w:cs="Courier New"/>
                                            <w:sz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ourier New" w:ascii="Courier New" w:hAnsi="Courier New"/>
                                            <w:sz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2" w:hRule="atLeast"/>
                                    </w:trPr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Courier New" w:hAnsi="Courier New" w:eastAsia="宋体" w:cs="Courier New"/>
                                            <w:sz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ourier New" w:ascii="Courier New" w:hAnsi="Courier New"/>
                                            <w:sz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习中出现的问题：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实际操作中不太熟练，还有许多缺陷需要改进。速记速忘。内容太多，抓不住重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05pt;height:1244.3pt;mso-wrap-distance-left:0pt;mso-wrap-distance-right:9pt;mso-wrap-distance-top:0pt;mso-wrap-distance-bottom:0pt;margin-top:8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"/>
                              <w:gridCol w:w="821"/>
                              <w:gridCol w:w="73"/>
                              <w:gridCol w:w="2341"/>
                              <w:gridCol w:w="73"/>
                              <w:gridCol w:w="1089"/>
                              <w:gridCol w:w="73"/>
                              <w:gridCol w:w="1094"/>
                              <w:gridCol w:w="73"/>
                              <w:gridCol w:w="4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邛崃平乐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梁艳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标准化考试第一部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人员签到：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郭昌芹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0" w:hRule="atLeast"/>
                              </w:trPr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记录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一、门店基本职能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sz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二、门店岗位职责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sz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三、门店日常作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宋体" w:cs="Courier New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四、门店服务与销售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sz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五、门店商品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宋体" w:cs="Courier New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宋体" w:cs="Courier New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Courier New" w:hAnsi="Courier New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中出现的问题：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实际操作中不太熟练，还有许多缺陷需要改进。速记速忘。内容太多，抓不住重点。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零售药房标准化手册学习记录表（统一学习）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邛崃平乐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梁艳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标准化考试第二部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人员签到：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郭昌芹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0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宋体" w:cs="Courier New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记录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促销管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、会员管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门店财经管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新开店商品备货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门店奖惩制度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公司总部与门店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  <w:t>门店文档管理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宋体" w:cs="Courier New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Courier New" w:hAnsi="Courier New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urier New" w:hAnsi="Courier New" w:eastAsia="宋体" w:cs="Courier New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urier New" w:ascii="Courier New" w:hAnsi="Courier New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中出现的问题：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实际操作中不太熟练，还有许多缺陷需要改进。速记速忘。内容太多，抓不住重点。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平乐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昌芹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1"/>
                <w:szCs w:val="21"/>
                <w:lang w:eastAsia="zh-CN"/>
              </w:rPr>
              <w:t>太极大药房连锁有限公司、</w:t>
            </w:r>
            <w:r>
              <w:rPr>
                <w:rFonts w:ascii="Courier New" w:hAnsi="Courier New" w:cs="Courier New"/>
                <w:sz w:val="21"/>
                <w:szCs w:val="21"/>
              </w:rPr>
              <w:t>门店基本职能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岗位职责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门店日常作业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门店服务与销售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促销管理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、会员管理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门店财经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新开店商品备货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门店奖惩制度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公司总部与门店</w:t>
            </w:r>
            <w:r>
              <w:rPr>
                <w:rFonts w:ascii="Courier New" w:hAnsi="Courier New" w:cs="Courier New"/>
                <w:sz w:val="18"/>
                <w:lang w:eastAsia="zh-CN"/>
              </w:rPr>
              <w:t>、</w:t>
            </w:r>
            <w:r>
              <w:rPr>
                <w:rFonts w:ascii="Courier New" w:hAnsi="Courier New" w:cs="Courier New"/>
                <w:sz w:val="18"/>
              </w:rPr>
              <w:t>门店文档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招聘入职转正制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员工调动、离职制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员工薪酬管理制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员工福利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劳动合同管理制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员工人事档案管理制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员工劳动纪律管理制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新员工入职指引及新员工入职指引表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店员星级评定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内容太多，记得了，但实际操作有限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0T12:03:1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