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洪川小区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范金花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零售药房标准化</w:t>
            </w:r>
            <w:r>
              <w:rPr>
                <w:b/>
                <w:sz w:val="28"/>
                <w:szCs w:val="28"/>
                <w:lang w:eastAsia="zh-CN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2.3.17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范金花、陈婷婷、王丽莎、冉玉春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第三部分：人力资源类规章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招聘入职转正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调动、离职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薪酬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福利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合同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人事档案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纪律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员工入职指引及新员工入职指引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店员星级评定标准。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宋体" w:cs="Courier New"/>
                <w:sz w:val="18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中出现的问</w:t>
            </w:r>
            <w:r>
              <w:rPr>
                <w:sz w:val="28"/>
                <w:lang w:eastAsia="zh-CN"/>
              </w:rPr>
              <w:t>题：员工的福利待遇能否及时发放？比如，清凉费、烤火费发放不及时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邛崃洪川小区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冉玉春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第二部分</w:t>
            </w:r>
            <w:r>
              <w:rPr>
                <w:sz w:val="28"/>
                <w:lang w:val="en-US" w:eastAsia="zh-CN"/>
              </w:rPr>
              <w:t>第六章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促销管理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第七章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会员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第八章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门店会计核算及财务管理制度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  <w:r>
              <w:rPr>
                <w:sz w:val="28"/>
                <w:szCs w:val="28"/>
                <w:lang w:eastAsia="zh-CN"/>
              </w:rPr>
              <w:t>：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范金花</w:t>
            </w:r>
          </w:p>
        </w:tc>
      </w:tr>
      <w:tr>
        <w:trPr>
          <w:trHeight w:val="192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学习中出现的问题</w:t>
            </w:r>
            <w:r>
              <w:rPr>
                <w:sz w:val="28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邛崃洪川小区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王丽莎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六、七、八章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范金花</w:t>
            </w:r>
          </w:p>
        </w:tc>
      </w:tr>
      <w:tr>
        <w:trPr>
          <w:trHeight w:val="372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门店会议制度是否按照《晨会制度》来进行？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</w:t>
            </w:r>
          </w:p>
        </w:tc>
      </w:tr>
    </w:tbl>
    <w:tbl>
      <w:tblPr>
        <w:tblW w:w="840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邛崃洪川小区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陈婷婷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六、七、八章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范金花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会员卡办理时，是否可以根据实际情况灵活办理？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邛崃洪川小区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范金花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六、七、八章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范金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学习中出现的问题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顾客办理会员卡，是不是当天当时就可以用（即享受会员权益，如积分、打折、特价等）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0T07:16:35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