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邑围城北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惠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员工入职指引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惠，何尧，王瑛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新员工入职需要学习的工作内容，新员工需要了解公司的规章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  <w:t>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5:00Z</dcterms:created>
  <dc:creator>pc</dc:creator>
  <dc:description/>
  <cp:keywords/>
  <dc:language>en-US</dc:language>
  <cp:lastModifiedBy>微软用户</cp:lastModifiedBy>
  <dcterms:modified xsi:type="dcterms:W3CDTF">2013-03-20T09:11:00Z</dcterms:modified>
  <cp:revision>4</cp:revision>
  <dc:subject/>
  <dc:title>零售药房标准化手册学习记录表（统一学习）</dc:title>
</cp:coreProperties>
</file>