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沙渠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丽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杨丽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李兰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叶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学习记录：</w:t>
            </w:r>
            <w:r>
              <w:rPr>
                <w:sz w:val="24"/>
                <w:szCs w:val="24"/>
              </w:rPr>
              <w:t>一、员工招聘入职转正制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二、员工调动、离职制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三、员工薪酬管理制度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学习过程中大家对交通费不了解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都离家比较远为什么没得补助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兰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叶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的福利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薪酬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新员工入职培训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的调度离职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劳动合同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人事档案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杨丽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住房公积金为什么卖的不一样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上几年班的还没的才来的新员工卖的高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09:17:4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